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a za poročilo o izvedeni razpravi v kolektivu na temo organizacijsko izvedbenih okvirov ugotavljanja kompleksnih dosežkov v KP in pri T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kšen del kolektiva ste zajeli v razpravo? Ali ste razpravo izvedli v celotnem kolektivu naenkrat ali po aktivih ali pa kako drugače? Navedite število udeleženc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V razpravo je bilo vključenih 2/3 kolektiva. Razpravljali smo po aktivih.</w:t>
      </w:r>
    </w:p>
    <w:p>
      <w:pPr>
        <w:pStyle w:val="Normal"/>
        <w:ind w:left="720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kšno obliko dela ste uporabili? Ali ste uporabili priporočeni delovni list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Uporabili smo obliko skupinskega dela. Povzetke po skupinah smo plenarno predstavili na konferenci.</w:t>
      </w:r>
    </w:p>
    <w:p>
      <w:pPr>
        <w:pStyle w:val="Normal"/>
        <w:ind w:left="720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ko so se sodelavci odzvali na razpravo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Bi li so malo slabe volje, saj so slabo razumeli navodila. Zaradi tega smo člani  KP in TP podali dodatna navodila. Pri razpravi pa smo uporabili tudi poslane zaključke zavoda.</w:t>
      </w:r>
    </w:p>
    <w:p>
      <w:pPr>
        <w:pStyle w:val="Normal"/>
        <w:ind w:left="720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left="720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kšne probleme so udeleženci razprave identificirali ali predvideli v zvezi z ugotavljanjem kompleksnih dosežkov v KP in pri TP v praksi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Velik problem predstavlja ocenjevanje, ki bi naj bilo v skladu  s pravilnikom in pričakujejo se  tudi natančnejša navodila.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i ste s sodelavci v razpravi izpostavili kakšne ugotovitve, ki jih naši zaključki (glej priponko 2) ne predvidevaj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Ne, teh nismo izpostavili.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se vam je pri izvedbi razprave dobro obnesl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Sodelavci so začeli razmišljati, da bi v bodoče začeli  v povezave vključevati tudi fazo ocenjevanja in s tem začeli pripravljati tudi kriterije.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bi prihodnjič naredili drugač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Zelo dobrodošlo bi bilo, da bi bil predstavljen kakšen primer. Na tej osnovi bi lažje gradili diskusijo.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bi za to potrebovali z naše strani?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Jasna navodila kaj nam pravilnik dovolju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" w:hAnsi="Trajan Pro" w:cs="Trajan Pro"/>
        <w:sz w:val="17"/>
        <w:szCs w:val="17"/>
      </w:rPr>
    </w:pPr>
    <w:r>
      <w:rPr>
        <w:rFonts w:cs="Trajan Pro" w:ascii="Trajan Pro" w:hAnsi="Trajan Pro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10:00Z</dcterms:created>
  <dc:creator>.</dc:creator>
  <dc:description/>
  <cp:keywords/>
  <dc:language>en-US</dc:language>
  <cp:lastModifiedBy>user</cp:lastModifiedBy>
  <cp:lastPrinted>2010-12-08T10:23:00Z</cp:lastPrinted>
  <dcterms:modified xsi:type="dcterms:W3CDTF">2011-01-16T18:10:00Z</dcterms:modified>
  <cp:revision>2</cp:revision>
  <dc:subject/>
  <dc:title>Naslov gradiva</dc:title>
</cp:coreProperties>
</file>